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ind w:firstLine="31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66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電子メール施行）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平成３１</w:t>
      </w:r>
      <w:r>
        <w:rPr>
          <w:rFonts w:ascii="ＭＳ 明朝;MS Mincho" w:hAnsi="ＭＳ 明朝;MS Mincho" w:cs="ＭＳ 明朝;MS Mincho"/>
          <w:sz w:val="24"/>
        </w:rPr>
        <w:t>年（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）　１月２９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姫路薬剤師会会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  <w:lang w:val="ja"/>
        </w:rPr>
        <w:t>姫路市保健所長　田所　昌也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広告が可能な医師等の専門性に関する資格名等について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一部改正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  <w:lang w:val="ja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広告が可能な医師等の専門性に関する資格名等について」の一部改正について、</w:t>
      </w:r>
      <w:r>
        <w:rPr>
          <w:rFonts w:cs="ＭＳゴシック;Arial Unicode MS"/>
          <w:sz w:val="24"/>
          <w:lang w:val="ja"/>
        </w:rPr>
        <w:t>厚生</w:t>
      </w:r>
      <w:r>
        <w:rPr>
          <w:sz w:val="24"/>
        </w:rPr>
        <w:t>労働省医政局から別添のとおり通知がありましたので、お知らせいたします。</w:t>
      </w:r>
    </w:p>
    <w:p>
      <w:pPr>
        <w:pStyle w:val="Normal"/>
        <w:ind w:firstLine="209"/>
        <w:rPr>
          <w:sz w:val="24"/>
        </w:rPr>
      </w:pPr>
      <w:r>
        <w:rPr>
          <w:kern w:val="0"/>
          <w:sz w:val="24"/>
        </w:rPr>
        <w:t>つきましては、お手数ですが貴会会員</w:t>
      </w:r>
      <w:r>
        <w:rPr>
          <w:sz w:val="24"/>
        </w:rPr>
        <w:t>様に周知をお願い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58060</wp:posOffset>
                </wp:positionV>
                <wp:extent cx="263715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3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問合せ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70-85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姫路市坂田町３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姫路市保健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総務課　医務・薬務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79-289-16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79-289-0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3.95pt;mso-wrap-distance-left:7.1pt;mso-wrap-distance-right:0pt;mso-wrap-distance-top:0pt;mso-wrap-distance-bottom:0pt;margin-top:177.8pt;mso-position-vertical-relative:text;margin-left:2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3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問合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0-85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姫路市坂田町３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姫路市保健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総務課　医務・薬務担当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9-289-16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79-289-0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80" w:after="4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0:00Z</dcterms:created>
  <dc:creator>妹尾　まり</dc:creator>
  <dc:description/>
  <cp:keywords/>
  <dc:language>en-US</dc:language>
  <cp:lastModifiedBy>姫路薬剤師会</cp:lastModifiedBy>
  <cp:lastPrinted>2017-06-15T12:49:00Z</cp:lastPrinted>
  <dcterms:modified xsi:type="dcterms:W3CDTF">2019-02-01T08:31:00Z</dcterms:modified>
  <cp:revision>3</cp:revision>
  <dc:subject/>
  <dc:title>平成１９年（2007年）５月１５日</dc:title>
</cp:coreProperties>
</file>